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it-IT"/>
        </w:rPr>
        <w:t xml:space="preserve">Bazat e të dhënav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FSHMN (Departamenti i Matematikës -  Drejtimi i Përgjithshëm),  Universiteti i Prishtin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Bazat e të dhënav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Bachelo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Zgjedhor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II-të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2+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Mësim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Ass. Dr. Ermir Rogov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mir.rogova@uni-pr.edu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bookmarkStart w:id="0" w:name="OLE_LINK4"/>
            <w:r>
              <w:rPr>
                <w:rFonts w:cs="Calibri" w:ascii="Calibri" w:hAnsi="Calibri"/>
                <w:sz w:val="22"/>
                <w:szCs w:val="22"/>
                <w:lang w:val="it-IT"/>
              </w:rPr>
              <w:t>Lënda mbulon njohuritë moderne rreth sistemeve e ndryshme menaxhuese të bazave të të dhënave duke përfshirë këtu edhe procesin e krijimit të bazave të të dhënave prej momentit të idesë, mbledhjes së informacioneve të kërkesave, dizajnimit logjik, fizik, normalizimit, implementimit dhe mirëmbajtjes së produktit përfundimtar.</w:t>
            </w:r>
            <w:bookmarkEnd w:id="0"/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ellimet themelore jane te njohurit  mbi bazat e te dhenave dhe ne veqanti atyre relacionale. Kjo realizohet permes te programeve te bazave te dhenave relacionale dhe gjuhes se pyetsorev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as përfundimit të kësaj lende studentet do të jetë në gjendje 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Kuptojne dhe realizojne mbledhjen dhe analizen e informacion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nipulojne  me elementet e algjebres relacion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manipulojne me objektet tabelor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ormalizojne  bazat e  te dhenav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rdorin SQL-ne per te derguar pyetje dhe  te kuptojne pergjigjet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Kontributi në ngarkesën e studentit (gjë që duhet të korrespondojë me rezultatet e të nxënit të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jith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okuiume, 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yra të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ërgat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ha e kaluar në vlerësim (teste, kuiz, 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et, prezantimet ,et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Metodologjia e mësim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gjërata, diskutime gjatë ligjëratave, konsultime në grupe apo individuale, kolokuiume, provime.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  <w:lang w:val="sq-AL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OLE_LINK3"/>
            <w:bookmarkStart w:id="2" w:name="OLE_LINK2"/>
            <w:bookmarkStart w:id="3" w:name="OLE_LINK1"/>
            <w:r>
              <w:rPr>
                <w:rFonts w:cs="Calibri" w:ascii="Calibri" w:hAnsi="Calibri"/>
                <w:sz w:val="22"/>
                <w:szCs w:val="22"/>
              </w:rPr>
              <w:t>Vlerësimi i parë (kollokuium):     35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lerësimi i dytë (kollokuium):     35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imi Seminarik:                         30%</w:t>
            </w:r>
          </w:p>
          <w:p>
            <w:pPr>
              <w:pStyle w:val="Normal"/>
              <w:jc w:val="both"/>
              <w:rPr/>
            </w:pPr>
            <w:bookmarkStart w:id="4" w:name="OLE_LINK3"/>
            <w:bookmarkStart w:id="5" w:name="OLE_LINK2"/>
            <w:bookmarkStart w:id="6" w:name="OLE_LINK1"/>
            <w:r>
              <w:rPr>
                <w:rFonts w:cs="Calibri" w:ascii="Calibri" w:hAnsi="Calibri"/>
                <w:sz w:val="22"/>
                <w:szCs w:val="22"/>
              </w:rPr>
              <w:t>Total:</w:t>
              <w:tab/>
              <w:tab/>
              <w:tab/>
              <w:tab/>
              <w:t>100%</w:t>
            </w:r>
            <w:bookmarkEnd w:id="4"/>
            <w:bookmarkEnd w:id="5"/>
            <w:bookmarkEnd w:id="6"/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bookmarkStart w:id="7" w:name="OLE_LINK11"/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base Systems: A Practical Approach to Design, Implementation, and Management (6th Edition) by Thomas Connolly and Carolyn Begg</w:t>
            </w:r>
            <w:bookmarkEnd w:id="7"/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bookmarkStart w:id="8" w:name="OLE_LINK1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base Modeling and Design: Logical Design, 5th Edition, Toby Teorey, Sam Lightstone, Tom Nadeau, H.V. Jagadish</w:t>
            </w:r>
            <w:bookmarkEnd w:id="8"/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 Database Systems by Thomas Connolly, Carolyn Begg and Richard Holowcz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L Visual QuickStart Guide (3rd Edition), Chris Fehily, Peachpit Press, Berkeley CA, 2008. ISBN: 978032155357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gjë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bookmarkStart w:id="9" w:name="OLE_LINK31"/>
            <w:bookmarkStart w:id="10" w:name="OLE_LINK30"/>
            <w:bookmarkStart w:id="11" w:name="OLE_LINK29"/>
            <w:r>
              <w:rPr>
                <w:rFonts w:cs="Calibri" w:ascii="Calibri" w:hAnsi="Calibri"/>
                <w:sz w:val="22"/>
                <w:szCs w:val="22"/>
                <w:lang w:val="it-IT"/>
              </w:rPr>
              <w:t>Njoftim me lëndën</w:t>
            </w:r>
            <w:bookmarkEnd w:id="9"/>
            <w:bookmarkEnd w:id="10"/>
            <w:bookmarkEnd w:id="11"/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ilki jetësor i databazë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tr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iveli i thjeshtë i 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iveli i avansuar i 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pestë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ML vs 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gjash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ransformimet ER (UML) në tabela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shta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tructured Query Language (SQL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tetë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Kollokfiumi i parë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nëntë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odelimi nga narativi me shembul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ansformimi nga modeli në tabela nga java paraprak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një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ormalizim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dy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varshmëritë funksionale</w:t>
            </w:r>
          </w:p>
        </w:tc>
      </w:tr>
      <w:tr>
        <w:trPr>
          <w:trHeight w:val="4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tre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gjebra Relacional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katër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XML dhe databazat në web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pesë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Kollokfiumi i dytë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Studentët do të vijojnë mësimin me rregull dhe do t’i kontribuojnë atmosferës kolegjiale e profesionale, duke e respektuar Statutin e Universitetit të Prishtinës dhe rregullat e tjera të Universitetit e Fakultetit. Në veçanti, studentët nuk do të kenë sjellje që përbëjnë plagjiarizëm, bashkëpunim të palejueshëm, kopjim të testeve nga të tjerët ose lejim i të tjerëve për ta kopjuar testin,  mashtrim ose përdorimin i çfarëdo mjeti për mashtrim në test ose provim. Po ashtu përdorimi i celularëve, apo mjeteve tjera elektronike që e pengojnë procesin e mësimit, do të jetë i ndaluar. Vijueshmëria e rregullt është obligativ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  <w:lang w:val="sq-A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lang w:val="sq-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36:00Z</dcterms:created>
  <dc:creator>Naim</dc:creator>
  <dc:description/>
  <cp:keywords/>
  <dc:language>en-US</dc:language>
  <cp:lastModifiedBy>Microsoft Office User</cp:lastModifiedBy>
  <dcterms:modified xsi:type="dcterms:W3CDTF">2018-04-26T07:56:00Z</dcterms:modified>
  <cp:revision>24</cp:revision>
  <dc:subject/>
  <dc:title>SYLLABUSI i lëndës: Analiza matematike IV (Drejtimi i Përgjithshëm) </dc:title>
</cp:coreProperties>
</file>